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spacing w:before="0" w:after="200"/>
        <w:ind w:left="0" w:right="-282" w:firstLine="142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редительные документы юридического лица (устав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spacing w:before="0" w:after="200"/>
        <w:ind w:left="0" w:right="-282" w:firstLine="142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идетельство о постановке на учет в налоговом органе (ИНН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spacing w:before="0" w:after="200"/>
        <w:ind w:left="0" w:right="-282" w:firstLine="142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идетельство о государственной регистрации (ОГРН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spacing w:before="0" w:after="200"/>
        <w:ind w:left="0" w:right="-282" w:firstLine="142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говор подписывается не Генеральным директором, а представителем по Доверенности, предоставить Доверенность (копия, заверенная печатью юридического лица, подписью уполномоченного лица, расшифровкой подписи уполномоченного лица и отметкой «КОПИЯ ВЕРНА») Поставщик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spacing w:before="0" w:after="200"/>
        <w:ind w:left="0" w:right="-282" w:firstLine="142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ыписка из ЕГРЮЛ (оригинал, действительна в течение 30 дней). Выписка должна быть действительна на дату подписания Договор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spacing w:before="0" w:after="200"/>
        <w:ind w:left="0" w:right="-282" w:firstLine="142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исок лиц с указанием должности и образцами подписи, уполномоченных юридическим лицом на подписание счетов-фактур (список, заверенный печатью юридического лица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ind w:right="-282" w:firstLine="142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ind w:right="-282" w:firstLine="142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1:00Z</dcterms:created>
  <dc:creator>Пользователь Windows</dc:creator>
  <dc:description/>
  <dc:language>en-US</dc:language>
  <cp:lastModifiedBy>ramik2day</cp:lastModifiedBy>
  <dcterms:modified xsi:type="dcterms:W3CDTF">2022-05-13T12:11:00Z</dcterms:modified>
  <cp:revision>2</cp:revision>
  <dc:subject/>
  <dc:title/>
</cp:coreProperties>
</file>